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ínské znalosti – náplň uč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: 1.rok studia: anatomie a fyziologie orgánových systémů a jejich souvislos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Základní funkce organis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Co je nemo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Buňka ,tkáně, tělní  tekutiny,metabolismus,regulace tělesné teplo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Dědič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Růst a vývoj, stárnutí , sm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Přizpůsobiv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rd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Anatomie a topografická anatomie srdce – ukázka vepřového srd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Srdeční osa – život – cesta srd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Převodní srdeční systém a jeho inerv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Malý krevní obě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Velký krevní obě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Fetální krevní obě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Tep , tlak krve , jejich měření a regulace organism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EKG, srdeční ozv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évní systé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Rozdělení cév a stavba cévní stě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Aorta a její základní vět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Horní a dolní dutá žíla a jejich přítoky, lymfa a lymfatický systé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Inervace cévního řečiště neurovegetativním systémem a hemodynamický dopad na prokrvení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k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Cévní zásobení hlavy, Willisův okru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Cévní zásobení HK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Cévní zásobení hrudníku a břicha a vnitřních orgán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Cévní zásobení DK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Arteriovenosní anastomoz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líce a dýchán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Anatomie a topografická anatomie horních a dolních dýchacích cest, bronchiální strom, plic  a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kolních struktur, cévní zásob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Výměna plynů v plicí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Dýchání jako nejbližší kontakt  s okolím, ukázka vepřových pl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ev a imunitní systé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Složení kr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Buněčné krevní elemen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Krvetvo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Funkce krve v organismu – výživná, očišťující,transportní,obrann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Srážlivost kr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Krev jako materializovaná duš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Krevní skupi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Dárcovství  krve, výrobky z kr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Anatomie imunitního systému – LU a slezina, T a B lymfocy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Buněčná a látková imuni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Imunitní rea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ávicí soust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Anatomie – části trávicí trubice, předěly, Pravidlo „jak nahoře tak dole“ u trávicího systém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- rty,zuby,jazy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- vrstvy stěny trávicí trub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- anatomie jater, žlučníku, vývodných cest žlučových a sliniv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Funkce jednotlivých oddílů trávicí trub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Funkce jater,žlučníku a žlučových cest, zevně – sekretorická funkce slinivk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Energetická souvislost tlustého střeva a pl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rvový systé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Anatomie a funkce nervových buněk a glie,nervové dráhy, nervové uzly , bílá a šedá hmo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Anatomie centrálního nervového systému ( části mozku, mozkový kmen , mícha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Základní dráhy centrálního nervového systé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Obaly C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Periferní nervový systém – nervy senzitivní , motorické , senzorické ( dráhy a inervované části tě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Hlavové a míšní nervy – průběh  , inervované část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Vegetativní nervový systém – anatomie a fyziologie a dopad  jeho  působení na organism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Spánek , paměť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yslové orgá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Oko a přídatný oční aparát – anatomie, lomný systém, buňky sítnice a fyziologie vidění , nervová dráha oka a centrum vidění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mozk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Ucho a ústrojí rovnováhy -  anatomie , fyziologie , princip slyšení , nervová dráha ucha a centrum sluchu a rovnováhy v moz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Ústrojí hmatu – vnímání dotyku , chladu , tepla ,tlaku a bolesti , nervová dráha a hmatové centrum v moz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Ústrojí čichu , čichová dráha  a centrum čichu v mozk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Ústrojí chuti a chuťová dráha a centrum chuti v moz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ůž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Anatomie a fyziologie kůž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Kožní adnexa  - anatomie a fyziolog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okrinní systé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Hypothalamus – hypofýza – periferní vnitřně sekretorické orgány , ovlivnění produkce hormonů , systém zpětné vazb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Hypofýza – anatomie a vnitřně  - sekretorické fun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Štítnice a příštitná tělíska – anatomie a fyziologie , význam jejich hormonů pro organism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livivka břišní – vnitřně-sekretorická část , její hormony a význam pro organismu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Nadledviny – anatomie a fyziologie , jrjich hormony, stresová reakce , vysoký tlak kr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Ledviny – vnitřně -sekretorická čá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Játra – vnitřně sekretorická aktivi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Pohlavní orgány ženy a jejich vnitřně- sekretorická čin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ohlavní orgány muže a jejich vnitřně-sekretorická fun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pěrný a pohybový apará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Orientace na těle , druhy kostí a kloubních spojení,stavba kloubů , vazy , druhy sval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Kosti a spojení I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Páteř a její funkce , spojení na páteř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Kosti a spojení horní končetiny , pletenec  ramenní , ruk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Kosti a spojení hrudní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Pánev a její spoj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Kosti a spojení dolní končetiny , no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Svaly Ibi a paravertebrální svalst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Svalstvo hrudníku , hlavní a pomocné dýchací sva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Svalstvo  horní končet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Svaly břicha a pán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Svaly dolní končet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čopohlavní systé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Anatomie ledvin a vývodných cest močový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Tvorba moči a její fyziologické slož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Anatomie a fyziologie ženských pohlavních orgán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Anatomie a fyziologie mužských pohlavních orgán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Základní rozdíly mezi mužským a ženským močopohlavním systém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Fyziologické těhotenství a poro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: 2.rok studia: Patolog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ladní chorobné proce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áně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Poruchy prokrvení – ischemie, krvác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Alergie a autoimunitní rea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Degenerativní procesy , stárnutí tk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Nádorové proces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Traum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Endokrinní poruch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Vrozené v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opěrného a pohybového apará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Vyšetřovací meto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Základní vrozené vady , skoliosa , vliv Conterga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Záněty okostice a léčb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Nádory  kostí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Zlomeniny , jejich příčiny , způsoby léčb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Osteoporosa a jejich mentální podkl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Osteoartro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Autoimunitní onemocnění pohybového aparátu ( revmatoidní artritida , M.Scheurmann , M.Bechtěre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Sudeckův syndr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Myopatie , myastenia grav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D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srd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Vyšetřovací metod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Vrozené vývojové vady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Ischemická choroba srdeční akutní a chronické formy a 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Arytm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Kardiomyopatie a 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Záněty srdečních tk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Tumory srd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Traumata srdce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Vliv endokrinních poruch na činnost srd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Kardiostimul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cévního systé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Vyšetřovací meto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Záněty , autoimunitní onemocnění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Alergické reakce a cévní řečiště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Vrozené cévní anomál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Tumory cévního systému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Arteriosklerosa a její dopad na funkci celého organismu při postižení jednotlivých orgán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Záněty žil povrchové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Záněty žil hluboké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Embolie a trombembolitická nemoc , prev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Vliv endokrinních poruch na cévní stěnu a  cévní obě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Traumata , amputace končeti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.Hypertenze primární a sekundární , diferenciální diagnoza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v ORL oblas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áněty nosohltanu , hrtanu a  paranasálních dut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Tumoty nosohltanu , hrtanu a paranasálních dut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Alergické reakce v ORL oblasti  , koniotomie a tracheotom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Vrozené vývojové vady – rozštěpy pat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Patologie slinných žlá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Epiglotitida  , laryngitida – diferenciální diagnostika a první pom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Traumata a cizí tělesa v nose , uch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bronchiálního stromu a pli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Akutní bronchiální a plicní záněty , léčba mentální příčiny , ústup příznaků při  úspěšné homeopatické léčb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Plicní absces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Chronická obstrukční pulmonální nemoc (CHOPN) , bronchiektazie ,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Bronchiální astma na alergickém pod kladě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Kortikoidy , antihistaminika a beta-sympatomimetika v homeopatické léčb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Tumory a způsoby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Mukoviscido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Záněty a nádory pohrudnice a 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PNO , cizí těleso v průdušce , aspirace , první pom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Traumata hrudníku a první pom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Plicní embolie a první pom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krve a imunitního systé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Vyšetřovací meto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Poruchy acidobasické rovnováh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Anemie – diferenciální diagnostika a způsoby léčby , mentální příč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Leukémie akutní a chronické a způsoby léčby , mentální příč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Polycytem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Krvácivé stavy a mentální příč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Alergické rea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Traumata slez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Ztráta lymfatických uzl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Autoimunitní reakce a mentální příč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Základní defekty v látkové a buněčné imunitě a mentální příč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nervového systé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áněty nervového systému – klin. Projevy a způsoby léč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Mozkové syndrom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Ischemie a krvácení v arteriálním mozkovém řečišti , aneurysm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Traumata CNS – projevy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Tumory CNS – projev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Infekční choroby CNS – projev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Degenerativní a demyelinizační onemocnění nervového systé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Endokrinní poškození periferního nervového systé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Kořenové syndromy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endokrinního systé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Patologická funkce hypothalamu , možné  příčiny a důsledky pro organism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Hypofýza , zvýšená a snížená produkce jednotlivých hormonů hypofýzy , nádory hypofý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Štítnice a příštitná tělíska – hypotyreosa  a hypertyreosa , cysty , nádory , eufunkční struma , mentální podklad onemocnění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Štítné žlázy . Onemocnění příštitných těšlís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Diabetes mellitus – typy , vznik, léčba , akutní a chronické komplikace , rizika , homeopatické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Nadledviny – autoimunitní procesy , poruchy produkce jednotlivých hormonů , nádory. Účinek kortikoidů podaných zvnějš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akutně a chronicky. Stres a hyperten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Ledviny – poruchy vnitřně sekretorické části ledvin a důsledky pro organism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smyslových orgán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Vyšetřovací meto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Záněty očních struktur , přídatného očního aparátu , poškození zrakového nerv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Nádory a úrazy oka , nervové dráhy oka , cizí těleso v o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Poruchy vidění a způsoby kore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Vyšetřovací metody sluchu a rovnováh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Poruchy sluchu a jejich kore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Degenerativní onemocnění sluch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Záněty a nádory ústrojí sluchu  sluchové dráh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Poruchy hmatového ústrojí – příčiny a klin. přízna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Poruchy chuti, poruchy čichu a nejčastější příč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trávicího systé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Vyšetřovací meto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Základní patologie rtů , zubů , dásní , jazyka a dutiny ústní a léčba ,  zubní náhr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Záněty jícnu , žaludku , tenkého a tlustého střeva a konečníku, vředová choroba gastroduodena a možnosti léč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Sliznice trávícího ústrojí jako orgán otevřený kontaktu s okolním prostředí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Tumory trávicího traktu , polyposa  tlustého střeva a možnosti léč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Alergické projevy trávicího  tra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Autoimunitní onemocnění trávicího traktu , základní enzymové defekty v procesu vstřebávání – coeliak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Náhlé příhody břišní rozdělení a přízna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Zácpa a mentální příč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Nejčastejší vrozené vývojové vady trávicího traktu a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Záněty , cirhosa a selhání jater , tuková degenerace jater , možnosti léč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Zánět žlučníku a žlučové konkremen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Nádory žluční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Nádory a metastázy  do jater možnosti léč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Akutní a chronické záněty slinivky , léč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Nádory sliniv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ologie kůž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ánětlivé změny akutní a chronické , kožní morfy , ekzémy , alergické projev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Lupen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Celuliti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Kožní nád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ologie močového systé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Vyšetřovací metody vylučovacího systé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Vrozené vady ledv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Změny barvy moči a její příč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áněty ledvin akutní a chronické , příčiny , léč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Nádory ledv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Ledvinné kameny – tvorba , vylučování , ledvinová kol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Ischemie a. renalis , ledvinná nedostatečnost akutní a chronická a její příčiny , vliv diabetu na ledv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Autoimunitní onemocnění ledv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Trauma ledv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Záněty vývodných cest močov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Tumory vývodných cest  močov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Poruchy močení – základní příčiny a léč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Prostata a její nejčastější onemoc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ologie ženského pohlavního sysré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Vyšetřovací meto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áněty adnex , pochvy , Bartholoniho žlázy , výto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Tumory a cysty ženských pohlavních orgánů , způsoby léčby , substituční léč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Poruchy ovariálního a menstruačního cyklu , léč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Druhy antikonce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Traumata a cizí těleso v ženských pohlavníchorgáne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Choroby spojené s těhotenstvím , alopatické léky v těhotenstv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ologie mužského pohlavního systé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Vyšetřovací meto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ákladní vrozené anomal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Záně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Varikok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Tumory varlete a nadvarle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Poruchy erekce , příčiny , vliv alopatických léčiv , substituční léčba u muž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Traum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opatická léčiva , vybavení a orientace v seznamu alopatických léči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ákladní lékové skupiny , účinek základních skupin alopatických lé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Potlačení symptomů  nutnost repertorizovat symptomy v potlačené podob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Alopatické léky které působí nejrychlejší a nejvýraznější potlač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Postupy pro možnost vysazování alopatických léků  při homeopatické léčbě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1:00Z</dcterms:created>
  <dc:creator>tom</dc:creator>
  <dc:description/>
  <cp:keywords/>
  <dc:language>en-US</dc:language>
  <cp:lastModifiedBy>tom</cp:lastModifiedBy>
  <dcterms:modified xsi:type="dcterms:W3CDTF">2007-04-11T19:41:00Z</dcterms:modified>
  <cp:revision>2</cp:revision>
  <dc:subject/>
  <dc:title/>
</cp:coreProperties>
</file>