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dicínské minimum - přihlášk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méno a příjmení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efon: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ísto konání: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Praha nebo Brno)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atum: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Souhlasím s evidencí svých osobních údajů v rámci vzdělávací akce pořádané ČKKH ve smyslu Nařízení Evropského parlamentu a Rady (EU) č. 2016/679 o ochraně fyzických osob v souvislosti se zpracováním osobních údajů a o volném pohybu těchto údajů a o zrušení směrnice 95/46/ES. Souhlas uděluji na dobu neurčitou a mohu ho kdykoliv písemně či osobně odvolat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6:00Z</dcterms:created>
  <dc:creator>tom</dc:creator>
  <dc:description/>
  <cp:keywords/>
  <dc:language>en-US</dc:language>
  <cp:lastModifiedBy>OEM</cp:lastModifiedBy>
  <dcterms:modified xsi:type="dcterms:W3CDTF">2018-10-14T10:01:00Z</dcterms:modified>
  <cp:revision>5</cp:revision>
  <dc:subject/>
  <dc:title>Přihláška na Letní školu  -  Boskovice  4</dc:title>
</cp:coreProperties>
</file>